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871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All’Istituto Scientifico Romagnolo per lo Studio e la Cura dei Tumori (IRST) srl IRCCS</w:t>
            </w:r>
          </w:p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Via Piero Maroncelli, 40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14 Meldola (FC)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</w:rPr>
      </w:pPr>
      <w:r>
        <w:rPr>
          <w:rFonts w:cs="Arial"/>
          <w:b/>
        </w:rPr>
        <w:t>CHIEDE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  <w:t xml:space="preserve">di partecipare all’avviso pubblico per la ricerca di personale con rapporto libero professionale con profilo di: 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</w:rPr>
        <w:t>MEDICO EMATOLOGO ESPERTO NELLA RICERCA CLINIC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TRASLAZIONALE IN AMBITO EMATOLOGICO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(scadenza  presentazione domande  21/03/2018)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/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>
          <w:rFonts w:cs="Arial"/>
        </w:rPr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che l'indirizzo al quale deve essere fatta ogni necessaria comunicazione è il seguente </w:t>
      </w:r>
      <w:r>
        <w:rPr>
          <w:i/>
        </w:rPr>
        <w:t>(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60" w:after="0"/>
        <w:ind w:left="425" w:hanging="0"/>
        <w:rPr/>
      </w:pPr>
      <w:r>
        <w:rPr/>
        <w:t>Via _________________________________________________________________________ n.</w:t>
        <w:tab/>
        <w:t>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ittà _______________________________________________________________ Cap.</w:t>
        <w:tab/>
        <w:t>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Irst/IRCCS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1080" w:leader="none"/>
          <w:tab w:val="left" w:pos="5954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avere riportato le seguenti condanne penali </w:t>
      </w:r>
      <w:r>
        <w:rPr>
          <w:i/>
        </w:rPr>
        <w:t>(il candidato deve indicare tutti i tipi di condanna, anche nel caso di applicazione della pena su richiesta delle parti “patteggiamento” o nei casi sia stata concessa la non menzione, l’amnistia, indulto, il condono, il perdono giudiziale o la sospensione condizionale della pena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 DI ESSERE IN POSSESSO DEI SEGUENTI REQUISITI DI AMMISSIONE: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laurea in Medicina e Chirurgia conseguita il _____/____/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presso l’Univ. 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specializzazione in ematologia conseguita il _____/____/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presso l’Univ. _________________________________________</w:t>
      </w:r>
    </w:p>
    <w:p>
      <w:pPr>
        <w:pStyle w:val="Rientrocorpodeltesto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Iscrizione all’albo dell’Ordine dei Medici Chirurghi Prov 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Dal  _____/____/____________</w:t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jc w:val="left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</w:r>
      <w:r>
        <w:rPr>
          <w:rFonts w:cs="Arial"/>
        </w:rPr>
        <w:t xml:space="preserve">Esperienza documentata allegata di medico ematologo esperto di patologie onco-ematologiche in campo clinico e di ricerca. </w:t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/>
      </w:pPr>
      <w:r>
        <w:rPr>
          <w:b/>
          <w:sz w:val="22"/>
          <w:szCs w:val="22"/>
        </w:rPr>
        <w:t>DICHIARA ALTRESI’: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360" w:leader="none"/>
          <w:tab w:val="right" w:pos="10200" w:leader="none"/>
        </w:tabs>
        <w:spacing w:lineRule="exact" w:line="240"/>
        <w:ind w:left="360" w:hanging="360"/>
        <w:jc w:val="left"/>
        <w:rPr/>
      </w:pPr>
      <w:r>
        <w:rPr/>
        <w:t>di avere preso visione dei contenuti del bando pubblicato nel sito internet: (</w:t>
      </w:r>
      <w:hyperlink r:id="rId2">
        <w:r>
          <w:rPr>
            <w:rStyle w:val="InternetLink"/>
          </w:rPr>
          <w:t>www.irst.emr.it/LavorareallIRST/Opportunit%C3%A0dilavoro/tabid/2402/Default.aspx</w:t>
        </w:r>
      </w:hyperlink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exact" w:line="2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data </w:t>
      </w:r>
      <w:r>
        <w:rPr>
          <w:rFonts w:cs="Arial" w:ascii="Arial" w:hAnsi="Arial"/>
          <w:b/>
          <w:szCs w:val="24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FIRMA LEGGIBILE E PER ESTESO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 2" w:hAnsi="Wingdings 2" w:eastAsia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t.emr.it/LavorareallIRST/Opportunit&#224;dilavoro/tabid/2402/Default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6:51:00Z</dcterms:created>
  <dc:creator>dturci</dc:creator>
  <dc:description/>
  <cp:keywords/>
  <dc:language>en-US</dc:language>
  <cp:lastModifiedBy>tania.poli</cp:lastModifiedBy>
  <cp:lastPrinted>2016-10-12T14:35:00Z</cp:lastPrinted>
  <dcterms:modified xsi:type="dcterms:W3CDTF">2018-03-05T16:28:00Z</dcterms:modified>
  <cp:revision>10</cp:revision>
  <dc:subject/>
  <dc:title>spazio riservato all’ufficio</dc:title>
</cp:coreProperties>
</file>